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ty: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: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ăn phòng:……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……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ẫu số 06b-T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an hành theo TT số 199/2014/TT-BTC ngày 19/12/2014 của Bộ Tài chính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YÊU CẦ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ÀNH CHO HỢP ĐỒNG BẢO HIỂM NHÂN THỌ LIÊN KẾT ĐẦU TƯ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991"/>
        <w:gridCol w:w="4947"/>
      </w:tblGrid>
      <w:tr>
        <w:trPr/>
        <w:tc>
          <w:tcPr>
            <w:tcW w:w="3909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yêu cầu bảo hiểm/Hợp đồng bảo hiểm số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3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ên mua bảo hiểm nhân thọ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bảo hiểm nhân thọ A (ghi tên sản phẩm)</w:t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ản phẩm bảo hiểm nhân thọ B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/chúng tôi, Bên mua bảo hiểm của Hợp đồng bảo hiểm nêu trên, đề nghị được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37"/>
        <w:gridCol w:w="1014"/>
        <w:gridCol w:w="1385"/>
        <w:gridCol w:w="1634"/>
        <w:gridCol w:w="1375"/>
      </w:tblGrid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ầu tư thêm số tiền:………...........đồng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án đổi quỹ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đầu t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đầu tư thêm (%)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ác sản phẩm được đầu tư thêm Nếu có)</w:t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quỹ đầu t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 quỹ đầu tư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(đồng)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đổi tỷ lệ đầu tư vào các quỹ (các sản phẩm có thay đổi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t một phần giá trị đầu tư ……….. đồng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đầu t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ỷ lệ đầu tư mới (%)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đầu tư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rút</w:t>
            </w:r>
          </w:p>
        </w:tc>
        <w:tc>
          <w:tcPr>
            <w:tcW w:w="13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ác sản phẩm được rút giá trị đầu tư Nếu có)</w:t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3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ủy hợp đồng bảo hiểm, rút toàn bộ giá trị đầu tư/giá trị tài khoản hợp đồng và giải trừ DNBH nhân thọ.... khỏi mọi trách nhiệm đối với hợp đồng bảo hiểm nhân thọ nêu trên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120" w:after="160"/>
        <w:rPr/>
      </w:pPr>
      <w:r>
        <w:rPr/>
        <w:t>Hình thức thanh toán khi yêu cầu rút một phần hoặc toàn bộ giá trị đầu tư/giá trị tài khoản hợp đồng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128"/>
        <w:gridCol w:w="2043"/>
        <w:gridCol w:w="2109"/>
      </w:tblGrid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iền mặt tại các chi nhánh (Trung tâm Phục vụ khách hàng) của DNBH nhân thọ………….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tiền mặt tại                           Chi nhánh Ngân hàng………………………………....................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ưu điện………………………………..............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i nhánh……………………………………………………………………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chi nhánh:………………………………………………………………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nhận tiền là...........................…………………..của Hợp đồng bảo hiểm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ND số: …………..       Ngày cấp: …………….            Nơi cấp: ………………...........................</w:t>
            </w:r>
          </w:p>
        </w:tc>
      </w:tr>
      <w:tr>
        <w:trPr/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tiền vào tài khoản Ngân hà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tài khoản:………………….                      Số tài khoản:……………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phí bảo hiểm hoặc/và hoàn trả khoản tạm ứng và khoản giảm thu nhập đầu tư cho (các hợp đồng sau)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i ngân hàng:……………………….             Tỉnh/TP:……………………..................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ợp đồng/HSYCB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được bảo hiểm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(đồng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p phí bảo hiể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rả khoản tạm ứng và khoản giảm thu nhập đầu t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/>
      </w:pPr>
      <w:r>
        <w:rPr/>
        <w:t>Xác nhận của Bên mua bảo hiểm:</w:t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853"/>
        <w:gridCol w:w="2051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…………………………………………………………………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ÊN MUA BẢO HIỂM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họ tên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ĐẠI LÝ LÀM CHỨNG:………............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:………………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MND/Mã số đại lý:………….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tên:………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nhận yêu cầu: …………………………… Ngày nhận: ……/……./……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ồ sơ kèm theo: 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viên nhận (ghi họ tên):……………………………  Ký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56:00Z</dcterms:created>
  <dc:creator>PC</dc:creator>
  <dc:description/>
  <cp:keywords/>
  <dc:language>en-US</dc:language>
  <cp:lastModifiedBy>PC</cp:lastModifiedBy>
  <dcterms:modified xsi:type="dcterms:W3CDTF">2024-01-03T10:57:00Z</dcterms:modified>
  <cp:revision>1</cp:revision>
  <dc:subject/>
  <dc:title/>
</cp:coreProperties>
</file>